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4625</wp:posOffset>
                </wp:positionH>
                <wp:positionV relativeFrom="paragraph">
                  <wp:posOffset>-33655</wp:posOffset>
                </wp:positionV>
                <wp:extent cx="0" cy="76835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2.65pt" to="-13.75pt,57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1415</wp:posOffset>
                </wp:positionH>
                <wp:positionV relativeFrom="paragraph">
                  <wp:posOffset>-79375</wp:posOffset>
                </wp:positionV>
                <wp:extent cx="0" cy="81661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-6.25pt" to="391.45pt,5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7" w:hanging="437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26" w:before="403" w:after="0"/>
        <w:rPr>
          <w:rFonts w:ascii="Times New Roman" w:hAnsi="Times New Roman" w:cs="Times New Roman"/>
          <w:b/>
          <w:b/>
          <w:bCs/>
          <w:color w:val="656565"/>
          <w:spacing w:val="-15"/>
          <w:position w:val="-5"/>
          <w:sz w:val="42"/>
          <w:szCs w:val="42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56565"/>
          <w:spacing w:val="-15"/>
          <w:position w:val="-5"/>
          <w:sz w:val="42"/>
          <w:szCs w:val="42"/>
          <w:lang w:val="es-ES_tradnl"/>
        </w:rPr>
        <w:t>OFERTA DE SERVICIOS</w:t>
      </w:r>
    </w:p>
    <w:p>
      <w:pPr>
        <w:pStyle w:val="Normal"/>
        <w:ind w:hanging="180"/>
        <w:rPr>
          <w:sz w:val="14"/>
          <w:szCs w:val="14"/>
          <w:lang w:val="es-VE"/>
        </w:rPr>
      </w:pPr>
      <w:r>
        <w:br w:type="column"/>
      </w:r>
      <w:r>
        <w:rPr>
          <w:rFonts w:eastAsia="Arial"/>
          <w:sz w:val="14"/>
          <w:szCs w:val="14"/>
          <w:lang w:val="es-VE"/>
        </w:rPr>
        <w:t xml:space="preserve">   </w:t>
      </w:r>
      <w:r>
        <w:rPr>
          <w:sz w:val="14"/>
          <w:szCs w:val="14"/>
          <w:lang w:val="es-VE"/>
        </w:rPr>
        <w:t>FORMA N°</w:t>
      </w:r>
    </w:p>
    <w:p>
      <w:pPr>
        <w:pStyle w:val="Normal"/>
        <w:ind w:right="-576" w:hanging="180"/>
        <w:rPr>
          <w:sz w:val="14"/>
          <w:szCs w:val="14"/>
          <w:lang w:val="es-VE"/>
        </w:rPr>
      </w:pPr>
      <w:r>
        <w:rPr>
          <w:rFonts w:eastAsia="Arial"/>
          <w:sz w:val="14"/>
          <w:szCs w:val="14"/>
          <w:lang w:val="es-VE"/>
        </w:rPr>
        <w:t xml:space="preserve">   </w:t>
      </w:r>
      <w:r>
        <w:rPr>
          <w:sz w:val="14"/>
          <w:szCs w:val="14"/>
          <w:lang w:val="es-VE"/>
        </w:rPr>
        <w:t>IABN-081 (FP-02-0-18)</w:t>
      </w:r>
    </w:p>
    <w:p>
      <w:pPr>
        <w:pStyle w:val="Normal"/>
        <w:ind w:hanging="180"/>
        <w:rPr>
          <w:sz w:val="14"/>
          <w:szCs w:val="14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79705</wp:posOffset>
                </wp:positionV>
                <wp:extent cx="1706245" cy="3810"/>
                <wp:effectExtent l="635" t="1397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3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4.15pt" to="127.35pt,14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  <w:lang w:val="es-VE"/>
        </w:rPr>
        <w:t>r</w:t>
      </w:r>
    </w:p>
    <w:p>
      <w:pPr>
        <w:pStyle w:val="Normal"/>
        <w:rPr>
          <w:sz w:val="14"/>
          <w:szCs w:val="14"/>
          <w:lang w:val="es-VE"/>
        </w:rPr>
      </w:pPr>
      <w:r>
        <w:rPr>
          <w:sz w:val="14"/>
          <w:szCs w:val="14"/>
          <w:lang w:val="es-VE"/>
        </w:rPr>
      </w:r>
    </w:p>
    <w:p>
      <w:pPr>
        <w:pStyle w:val="Normal"/>
        <w:ind w:hanging="180"/>
        <w:rPr>
          <w:sz w:val="14"/>
          <w:szCs w:val="14"/>
          <w:lang w:val="es-VE"/>
        </w:rPr>
      </w:pPr>
      <w:r>
        <w:rPr>
          <w:sz w:val="14"/>
          <w:szCs w:val="14"/>
          <w:lang w:val="es-VE"/>
        </w:rPr>
      </w:r>
    </w:p>
    <w:p>
      <w:pPr>
        <w:pStyle w:val="Normal"/>
        <w:ind w:hanging="180"/>
        <w:rPr>
          <w:sz w:val="14"/>
          <w:szCs w:val="14"/>
          <w:lang w:val="es-VE"/>
        </w:rPr>
      </w:pPr>
      <w:r>
        <w:rPr>
          <w:rFonts w:eastAsia="Arial"/>
          <w:sz w:val="14"/>
          <w:szCs w:val="14"/>
          <w:lang w:val="es-VE"/>
        </w:rPr>
        <w:t xml:space="preserve">    </w:t>
      </w:r>
      <w:r>
        <w:rPr>
          <w:sz w:val="14"/>
          <w:szCs w:val="14"/>
          <w:lang w:val="es-VE"/>
        </w:rPr>
        <w:t>FECHA:</w:t>
      </w:r>
    </w:p>
    <w:p>
      <w:pPr>
        <w:sectPr>
          <w:type w:val="continuous"/>
          <w:pgSz w:w="11906" w:h="16838"/>
          <w:pgMar w:left="776" w:right="1889" w:gutter="0" w:header="0" w:top="1135" w:footer="0" w:bottom="360"/>
          <w:cols w:num="4" w:equalWidth="false" w:sep="false">
            <w:col w:w="1272" w:space="110"/>
            <w:col w:w="1612" w:space="76"/>
            <w:col w:w="4632" w:space="274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8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.75pt" to="533.75pt,9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684530</wp:posOffset>
                </wp:positionV>
                <wp:extent cx="58781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3.9pt" to="471.3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1026795</wp:posOffset>
                </wp:positionV>
                <wp:extent cx="58781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0.85pt" to="471.35pt,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34163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6.9pt" to="470.5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102743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80.9pt" to="89.5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2513330</wp:posOffset>
                </wp:positionV>
                <wp:extent cx="6858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7.9pt" to="548.5pt,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171323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4.9pt" to="116.5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685</wp:posOffset>
                </wp:positionH>
                <wp:positionV relativeFrom="paragraph">
                  <wp:posOffset>171323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34.9pt" to="161.5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171323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34.9pt" to="233.5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0285</wp:posOffset>
                </wp:positionH>
                <wp:positionV relativeFrom="paragraph">
                  <wp:posOffset>6845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3.9pt" to="179.5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337185</wp:posOffset>
                </wp:positionV>
                <wp:extent cx="6866890" cy="2828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A. IDENTIFICACIÓN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A.1 APELLIDOS</w:t>
                              <w:tab/>
                              <w:tab/>
                              <w:t xml:space="preserve">     </w:t>
                              <w:tab/>
                              <w:t xml:space="preserve">             NOMBRES      </w:t>
                              <w:tab/>
                              <w:tab/>
                              <w:t xml:space="preserve">          A.2 CÉDULA DE IDENT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A.3 NACIONALIDAD          A.4 SI ES NATURALIZADO INDIQUE:              A.5 LUGAR DE NACIMIENTO (PAÍS, ESTADO)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VENEZOLANO  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      FECHA:_________________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EXTRANJERO  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      N° DE GACETA OFICIAL:___________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A.6 FECHA DE NACIMIENTO:        A.7 EDAD:       A.8 SEXO:</w:t>
                              <w:tab/>
                              <w:t xml:space="preserve">  A.9 ESTADO CIVIL:</w:t>
                              <w:tab/>
                              <w:tab/>
                              <w:t xml:space="preserve">                                     A.10 TRABAJA SU CÓNYUGUE EN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MASCULINO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            SOLTERO 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DIVORCIADO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VIUDO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    ADMINISTRACIÓN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ab/>
                              <w:tab/>
                              <w:tab/>
                              <w:tab/>
                              <w:t xml:space="preserve">   FEMENINO 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             CASADO   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           UNIDO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ORGANISM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A.11 DIRECCIÓN HABITACIONA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TELF: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A. 12 OTRA DIRECCIÓN DONDE LOCALIZARLO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TELF: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2.7pt;mso-wrap-distance-left:9.05pt;mso-wrap-distance-right:9.05pt;mso-wrap-distance-top:0pt;mso-wrap-distance-bottom:0pt;margin-top:26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V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A. IDENTIFICACIÓN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>A.1 APELLIDOS</w:t>
                        <w:tab/>
                        <w:tab/>
                        <w:t xml:space="preserve">     </w:t>
                        <w:tab/>
                        <w:t xml:space="preserve">             NOMBRES      </w:t>
                        <w:tab/>
                        <w:tab/>
                        <w:t xml:space="preserve">          A.2 CÉDULA DE IDENTIDAD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  <w:t>A.3 NACIONALIDAD          A.4 SI ES NATURALIZADO INDIQUE:              A.5 LUGAR DE NACIMIENTO (PAÍS, ESTADO)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VENEZOLANO  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      FECHA:_________________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EXTRANJERO  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      N° DE GACETA OFICIAL:___________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  <w:t>A.6 FECHA DE NACIMIENTO:        A.7 EDAD:       A.8 SEXO:</w:t>
                        <w:tab/>
                        <w:t xml:space="preserve">  A.9 ESTADO CIVIL:</w:t>
                        <w:tab/>
                        <w:tab/>
                        <w:t xml:space="preserve">                                     A.10 TRABAJA SU CÓNYUGUE EN L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MASCULINO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            SOLTERO 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DIVORCIADO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VIUDO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    ADMINISTRACIÓN PÚBLIC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  <w:tab/>
                        <w:tab/>
                        <w:tab/>
                        <w:tab/>
                        <w:t xml:space="preserve">   FEMENINO 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             CASADO   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           UNIDO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ORGANISMO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sz w:val="14"/>
                          <w:szCs w:val="14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>A.11 DIRECCIÓN HABITACIONA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TELF: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14"/>
                          <w:szCs w:val="14"/>
                          <w:lang w:val="es-VE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  <w:lang w:val="es-V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s-VE"/>
                        </w:rPr>
                        <w:t xml:space="preserve">A. 12 OTRA DIRECCIÓN DONDE LOCALIZARLO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TELF: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6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785</wp:posOffset>
                </wp:positionH>
                <wp:positionV relativeFrom="paragraph">
                  <wp:posOffset>24828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9.55pt" to="314.5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686"/>
        <w:rPr>
          <w:rFonts w:cs="Times New Roman"/>
          <w:sz w:val="2"/>
          <w:szCs w:val="2"/>
          <w:lang w:val="es-VE" w:eastAsia="en-US"/>
        </w:rPr>
      </w:pPr>
      <w:r>
        <w:rPr>
          <w:rFonts w:cs="Times New Roman"/>
          <w:sz w:val="2"/>
          <w:szCs w:val="2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2.2pt" to="236.5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686"/>
        <w:rPr>
          <w:rFonts w:cs="Times New Roman"/>
          <w:sz w:val="2"/>
          <w:szCs w:val="2"/>
          <w:lang w:val="es-VE" w:eastAsia="en-US"/>
        </w:rPr>
      </w:pPr>
      <w:r>
        <w:rPr>
          <w:rFonts w:cs="Times New Roman"/>
          <w:sz w:val="2"/>
          <w:szCs w:val="2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404495</wp:posOffset>
                </wp:positionV>
                <wp:extent cx="68580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.85pt" to="548.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985</wp:posOffset>
                </wp:positionH>
                <wp:positionV relativeFrom="paragraph">
                  <wp:posOffset>404495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31.85pt" to="410.5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686"/>
        <w:rPr>
          <w:rFonts w:cs="Times New Roman"/>
          <w:sz w:val="2"/>
          <w:szCs w:val="2"/>
          <w:lang w:val="es-VE"/>
        </w:rPr>
      </w:pPr>
      <w:r>
        <w:rPr>
          <w:rFonts w:cs="Times New Roman"/>
          <w:sz w:val="2"/>
          <w:szCs w:val="2"/>
          <w:lang w:val="es-VE"/>
        </w:rPr>
      </w:r>
    </w:p>
    <w:p>
      <w:pPr>
        <w:pStyle w:val="Normal"/>
        <w:spacing w:lineRule="exact" w:line="1" w:before="0" w:after="686"/>
        <w:rPr>
          <w:rFonts w:cs="Times New Roman"/>
          <w:sz w:val="2"/>
          <w:szCs w:val="2"/>
          <w:lang w:val="es-VE" w:eastAsia="en-US"/>
        </w:rPr>
      </w:pPr>
      <w:r>
        <w:rPr>
          <w:rFonts w:cs="Times New Roman"/>
          <w:sz w:val="2"/>
          <w:szCs w:val="2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141605</wp:posOffset>
                </wp:positionV>
                <wp:extent cx="1752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1.15pt" to="548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2585</wp:posOffset>
                </wp:positionH>
                <wp:positionV relativeFrom="paragraph">
                  <wp:posOffset>33210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6.15pt" to="428.55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686"/>
        <w:rPr>
          <w:rFonts w:cs="Times New Roman"/>
          <w:sz w:val="2"/>
          <w:szCs w:val="2"/>
          <w:lang w:val="es-VE" w:eastAsia="en-US"/>
        </w:rPr>
      </w:pPr>
      <w:r>
        <w:rPr>
          <w:rFonts w:cs="Times New Roman"/>
          <w:sz w:val="2"/>
          <w:szCs w:val="2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314325</wp:posOffset>
                </wp:positionV>
                <wp:extent cx="68580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4.75pt" to="548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  <w:lang w:val="es-VE"/>
        </w:rPr>
      </w:pPr>
      <w:r>
        <w:rPr>
          <w:rFonts w:cs="Times New Roman"/>
          <w:sz w:val="2"/>
          <w:szCs w:val="2"/>
          <w:lang w:val="es-VE"/>
        </w:rPr>
      </w:r>
    </w:p>
    <w:tbl>
      <w:tblPr>
        <w:tblW w:w="1086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993"/>
        <w:gridCol w:w="1632"/>
        <w:gridCol w:w="1085"/>
        <w:gridCol w:w="1075"/>
        <w:gridCol w:w="1229"/>
        <w:gridCol w:w="1296"/>
      </w:tblGrid>
      <w:tr>
        <w:trPr>
          <w:trHeight w:val="7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2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  <w:lang w:val="es-ES_tradnl"/>
              </w:rPr>
              <w:t>B. EDU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.1 EDUCACIÓN FORMAL</w:t>
            </w:r>
          </w:p>
          <w:p>
            <w:pPr>
              <w:pStyle w:val="Normal"/>
              <w:shd w:fill="FFFFFF" w:val="clear"/>
              <w:spacing w:lineRule="exact" w:line="312"/>
              <w:ind w:right="571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INSTITUTO O LOCALID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  <w:t>ESPECIAL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pPr>
            <w:r>
              <w:rPr>
                <w:rFonts w:eastAsia="Arial"/>
                <w:color w:val="000000"/>
                <w:spacing w:val="-3"/>
                <w:w w:val="97"/>
                <w:sz w:val="14"/>
                <w:szCs w:val="14"/>
                <w:lang w:val="es-ES_tradnl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pPr>
            <w:r>
              <w:rPr>
                <w:rFonts w:eastAsia="Arial"/>
                <w:color w:val="000000"/>
                <w:spacing w:val="-3"/>
                <w:w w:val="97"/>
                <w:sz w:val="14"/>
                <w:szCs w:val="14"/>
                <w:lang w:val="es-ES_tradnl"/>
              </w:rPr>
              <w:t xml:space="preserve">            </w:t>
            </w:r>
            <w:r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  <w:t>FECHAS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  <w:t>DESDE            HA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72" w:right="77" w:hanging="0"/>
              <w:rPr>
                <w:color w:val="000000"/>
                <w:spacing w:val="3"/>
                <w:w w:val="97"/>
                <w:sz w:val="14"/>
                <w:szCs w:val="14"/>
                <w:lang w:val="pt-BR"/>
              </w:rPr>
            </w:pPr>
            <w:r>
              <w:rPr>
                <w:color w:val="000000"/>
                <w:spacing w:val="3"/>
                <w:w w:val="97"/>
                <w:sz w:val="14"/>
                <w:szCs w:val="14"/>
                <w:lang w:val="pt-B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pt-BR"/>
              </w:rPr>
            </w:pPr>
            <w:r>
              <w:rPr>
                <w:color w:val="000000"/>
                <w:spacing w:val="-3"/>
                <w:w w:val="97"/>
                <w:sz w:val="14"/>
                <w:szCs w:val="14"/>
                <w:lang w:val="es-ES_tradnl"/>
              </w:rPr>
              <w:t>ÚLTIMO AÑO        APROB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GRADUADO</w:t>
            </w:r>
          </w:p>
        </w:tc>
      </w:tr>
      <w:tr>
        <w:trPr>
          <w:trHeight w:val="34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1.1 PRI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415</wp:posOffset>
                      </wp:positionV>
                      <wp:extent cx="994410" cy="99504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432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.45pt" to="78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860</wp:posOffset>
                      </wp:positionV>
                      <wp:extent cx="994410" cy="98615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.8pt" to="78.4pt,7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5560</wp:posOffset>
                      </wp:positionV>
                      <wp:extent cx="76200" cy="76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2.8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 xml:space="preserve">SI               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9375</wp:posOffset>
                      </wp:positionV>
                      <wp:extent cx="76200" cy="76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6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 xml:space="preserve">ESTUDIANDO     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7315</wp:posOffset>
                      </wp:positionV>
                      <wp:extent cx="76200" cy="76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8.4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 xml:space="preserve">NO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439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34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24" w:right="144" w:hanging="0"/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-40" w:right="14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B.1.2 EDUC. MEDIA</w:t>
            </w:r>
          </w:p>
          <w:p>
            <w:pPr>
              <w:pStyle w:val="Normal"/>
              <w:shd w:fill="FFFFFF" w:val="clear"/>
              <w:spacing w:lineRule="exact" w:line="134"/>
              <w:ind w:left="-40" w:right="144" w:hanging="0"/>
              <w:rPr/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CICLO BÁSICO</w:t>
            </w:r>
          </w:p>
          <w:p>
            <w:pPr>
              <w:pStyle w:val="Normal"/>
              <w:shd w:fill="FFFFFF" w:val="clear"/>
              <w:spacing w:lineRule="exact" w:line="134"/>
              <w:ind w:left="-40" w:right="14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L 1ER AL 3ER AÑ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7"/>
                <w:sz w:val="14"/>
                <w:szCs w:val="14"/>
                <w:lang w:val="es-ES_tradnl" w:eastAsia="en-US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0960</wp:posOffset>
                      </wp:positionV>
                      <wp:extent cx="76200" cy="76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4.8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 xml:space="preserve">SI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890</wp:posOffset>
                      </wp:positionV>
                      <wp:extent cx="76200" cy="76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0.7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ESTUDIAND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9055</wp:posOffset>
                      </wp:positionV>
                      <wp:extent cx="76200" cy="76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4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N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449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33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-40" w:right="14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B.1.3 EDUC. MEDIA</w:t>
            </w:r>
          </w:p>
          <w:p>
            <w:pPr>
              <w:pStyle w:val="Normal"/>
              <w:shd w:fill="FFFFFF" w:val="clear"/>
              <w:spacing w:lineRule="exact" w:line="134"/>
              <w:ind w:left="-40" w:right="144" w:hanging="0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ICLO DIVERSIFICADO</w:t>
            </w:r>
          </w:p>
          <w:p>
            <w:pPr>
              <w:pStyle w:val="Normal"/>
              <w:shd w:fill="FFFFFF" w:val="clear"/>
              <w:spacing w:lineRule="exact" w:line="134"/>
              <w:ind w:left="-40" w:right="144" w:hanging="0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DEL 4TO AL 5TO Ó </w:t>
            </w:r>
          </w:p>
          <w:p>
            <w:pPr>
              <w:pStyle w:val="Normal"/>
              <w:shd w:fill="FFFFFF" w:val="clear"/>
              <w:spacing w:lineRule="exact" w:line="134"/>
              <w:ind w:left="-40" w:right="14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TO AÑ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4"/>
                <w:w w:val="75"/>
                <w:position w:val="-15"/>
                <w:sz w:val="16"/>
                <w:szCs w:val="16"/>
                <w:lang w:val="es-ES_tradnl"/>
              </w:rPr>
              <w:t>r   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905</wp:posOffset>
                      </wp:positionV>
                      <wp:extent cx="76200" cy="76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0.1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 xml:space="preserve">SI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145</wp:posOffset>
                      </wp:positionV>
                      <wp:extent cx="76200" cy="76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1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ESTUDIANDO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2385</wp:posOffset>
                      </wp:positionV>
                      <wp:extent cx="76200" cy="76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2.5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N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355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34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w w:val="97"/>
                <w:sz w:val="12"/>
                <w:szCs w:val="12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1.4 EDUC. SUPERI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TÉCNICO SUPERIO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8575</wp:posOffset>
                      </wp:positionV>
                      <wp:extent cx="76200" cy="76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2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 xml:space="preserve">SI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4450</wp:posOffset>
                      </wp:positionV>
                      <wp:extent cx="76200" cy="76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3.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ESTUDIANDO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56515</wp:posOffset>
                      </wp:positionV>
                      <wp:extent cx="76200" cy="76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4.4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N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346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33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w w:val="97"/>
                <w:sz w:val="12"/>
                <w:szCs w:val="12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B.1.5 POST GR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6355</wp:posOffset>
                      </wp:positionV>
                      <wp:extent cx="76200" cy="76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3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SI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53975</wp:posOffset>
                      </wp:positionV>
                      <wp:extent cx="76200" cy="76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4.2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ESTUDIAND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 w:eastAsia="en-US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66040</wp:posOffset>
                      </wp:positionV>
                      <wp:extent cx="76200" cy="76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5.2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  <w:t>N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4"/>
                <w:szCs w:val="14"/>
                <w:lang w:val="es-ES_tradnl"/>
              </w:rPr>
            </w:r>
          </w:p>
        </w:tc>
      </w:tr>
      <w:tr>
        <w:trPr>
          <w:trHeight w:val="413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89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5"/>
        <w:gridCol w:w="4643"/>
        <w:gridCol w:w="1701"/>
        <w:gridCol w:w="1259"/>
      </w:tblGrid>
      <w:tr>
        <w:trPr>
          <w:trHeight w:val="413" w:hRule="exac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CURSOS TOMADOS: (ADIESTRAMIENTO EN SERVICIO, CAPACITACIÓN)</w:t>
            </w:r>
          </w:p>
        </w:tc>
      </w:tr>
      <w:tr>
        <w:trPr>
          <w:trHeight w:val="61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71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DENOMIN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 xml:space="preserve">INSTITUCIÓN, LOCALIDAD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5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DURACIÓN </w:t>
            </w:r>
          </w:p>
          <w:p>
            <w:pPr>
              <w:pStyle w:val="Normal"/>
              <w:shd w:fill="FFFFFF" w:val="clear"/>
              <w:spacing w:lineRule="exact" w:line="312"/>
              <w:ind w:right="243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TOTAL HO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7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28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right="57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0"/>
        <w:gridCol w:w="4416"/>
      </w:tblGrid>
      <w:tr>
        <w:trPr>
          <w:trHeight w:val="346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TÍTULOS O CERTIFICADOS OBTENIDOS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4" w:hRule="exac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71" w:hanging="0"/>
              <w:rPr/>
            </w:pPr>
            <w:r>
              <w:rPr>
                <w:sz w:val="14"/>
                <w:szCs w:val="14"/>
              </w:rPr>
              <w:t>ASOCIACIONES TÉCNICAS O PROFESIONALES (</w:t>
            </w:r>
            <w:r>
              <w:rPr>
                <w:sz w:val="12"/>
                <w:szCs w:val="12"/>
              </w:rPr>
              <w:t>DENOMINACIÓN N° DE  NSCRIPCIÓ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5 IDIOMAS QUE CONOCE UD. ADEMÁS DEL CASTELLANO</w:t>
            </w:r>
          </w:p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4135</wp:posOffset>
                      </wp:positionV>
                      <wp:extent cx="75565" cy="7874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5pt;margin-top:5.05pt;width:5.9pt;height: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64135</wp:posOffset>
                      </wp:positionV>
                      <wp:extent cx="76200" cy="76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5.0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BIEN                             BIEN</w:t>
            </w:r>
          </w:p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94615</wp:posOffset>
                      </wp:positionV>
                      <wp:extent cx="76200" cy="76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7.4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94615</wp:posOffset>
                      </wp:positionV>
                      <wp:extent cx="76200" cy="76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5pt;margin-top:7.4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BIEN                             BIEN</w:t>
            </w:r>
          </w:p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5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141"/>
        <w:gridCol w:w="2717"/>
        <w:gridCol w:w="577"/>
        <w:gridCol w:w="567"/>
        <w:gridCol w:w="538"/>
        <w:gridCol w:w="596"/>
        <w:gridCol w:w="567"/>
        <w:gridCol w:w="567"/>
      </w:tblGrid>
      <w:tr>
        <w:trPr>
          <w:trHeight w:val="432" w:hRule="exac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3547" w:hanging="29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C. DATOS OCUPACIONA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33" w:leader="none"/>
              </w:tabs>
              <w:spacing w:lineRule="exact" w:line="163"/>
              <w:ind w:left="14" w:right="150" w:hanging="29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C.1 CARGOS DESEMPEÑADOS EN ORGANISMOS O EMPRESAS, EMPEZANDO POR EL ÚLTIMO CARGO ACTUAL:</w:t>
            </w:r>
          </w:p>
        </w:tc>
      </w:tr>
      <w:tr>
        <w:trPr>
          <w:trHeight w:val="45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NOMBRE DE LA EMPRESA U ORGANISMO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CARGOS: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          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SUELDO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INICIAL            FIN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82" w:firstLine="91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DESDE</w:t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           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01" w:hanging="0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 xml:space="preserve">HASTA </w:t>
            </w:r>
          </w:p>
          <w:p>
            <w:pPr>
              <w:pStyle w:val="Normal"/>
              <w:shd w:fill="FFFFFF" w:val="clear"/>
              <w:spacing w:lineRule="exact" w:line="226"/>
              <w:ind w:left="53" w:right="101" w:hanging="0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          A</w:t>
            </w:r>
          </w:p>
        </w:tc>
      </w:tr>
      <w:tr>
        <w:trPr>
          <w:trHeight w:val="44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LF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BREVE DESCRIPCIÓN DE LOSTRABAJOS: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OTIVO DE RETIRO:</w:t>
            </w:r>
          </w:p>
        </w:tc>
      </w:tr>
      <w:tr>
        <w:trPr>
          <w:trHeight w:val="44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NOMBRE DE LA EMPRESA U ORGANISMO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CARGOS: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39" w:hanging="0"/>
              <w:rPr/>
            </w:pPr>
            <w:r>
              <w:rPr>
                <w:rFonts w:eastAsia="Arial"/>
                <w:color w:val="000000"/>
                <w:spacing w:val="9"/>
                <w:sz w:val="14"/>
                <w:szCs w:val="14"/>
                <w:lang w:val="es-ES_tradnl"/>
              </w:rPr>
              <w:t xml:space="preserve">        </w: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SUELDO</w:t>
            </w:r>
          </w:p>
          <w:p>
            <w:pPr>
              <w:pStyle w:val="Normal"/>
              <w:shd w:fill="FFFFFF" w:val="clear"/>
              <w:spacing w:lineRule="exact" w:line="226"/>
              <w:ind w:left="67" w:right="139" w:hanging="0"/>
              <w:rPr/>
            </w:pPr>
            <w:r>
              <w:rPr>
                <w:rFonts w:eastAsia="Arial"/>
                <w:color w:val="000000"/>
                <w:spacing w:val="9"/>
                <w:sz w:val="14"/>
                <w:szCs w:val="14"/>
                <w:lang w:val="es-ES_tradnl"/>
              </w:rPr>
              <w:t xml:space="preserve">  </w: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INICIAL       FIN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ES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9"/>
                <w:sz w:val="14"/>
                <w:szCs w:val="14"/>
                <w:lang w:val="es-ES_tradnl"/>
              </w:rPr>
              <w:t xml:space="preserve">  </w: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        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91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rFonts w:eastAsia="Arial"/>
                <w:color w:val="000000"/>
                <w:spacing w:val="9"/>
                <w:sz w:val="14"/>
                <w:szCs w:val="14"/>
                <w:lang w:val="es-ES_tradnl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HASTA         M        A</w:t>
            </w:r>
          </w:p>
        </w:tc>
      </w:tr>
      <w:tr>
        <w:trPr>
          <w:trHeight w:val="43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TL.F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BREVE DESCRIPCIÓN DE LOSTRABAJOS: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OTIVO DE RETIRO:</w:t>
            </w:r>
          </w:p>
        </w:tc>
      </w:tr>
      <w:tr>
        <w:trPr>
          <w:trHeight w:val="43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NOMBRE DE LA EMPRESA U ORGANISMO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CARGOS: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SUELDO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INICIAL    FIN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82" w:firstLine="91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DESDE</w:t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           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01" w:hanging="0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 xml:space="preserve">HASTA </w:t>
            </w:r>
          </w:p>
          <w:p>
            <w:pPr>
              <w:pStyle w:val="Normal"/>
              <w:shd w:fill="FFFFFF" w:val="clear"/>
              <w:spacing w:lineRule="exact" w:line="226"/>
              <w:ind w:left="53" w:right="101" w:hanging="0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          A</w:t>
            </w:r>
          </w:p>
        </w:tc>
      </w:tr>
      <w:tr>
        <w:trPr>
          <w:trHeight w:val="44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TL.F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BREVE DESCRIPCIÓN DE LOSTRABAJOS: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OTIVO DE RETIRO:</w:t>
            </w:r>
          </w:p>
        </w:tc>
      </w:tr>
      <w:tr>
        <w:trPr>
          <w:trHeight w:val="43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NOMBRE DE LA EMPRESA U ORGANISMO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CARGOS: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          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SUELDO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INICIAL            FIN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82" w:firstLine="91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DESDE</w:t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rFonts w:eastAsia="Arial"/>
                <w:color w:val="000000"/>
                <w:spacing w:val="-3"/>
                <w:sz w:val="14"/>
                <w:szCs w:val="14"/>
                <w:lang w:val="es-ES_tradnl"/>
              </w:rPr>
              <w:t xml:space="preserve">    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           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01" w:hanging="0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 xml:space="preserve">HASTA </w:t>
            </w:r>
          </w:p>
          <w:p>
            <w:pPr>
              <w:pStyle w:val="Normal"/>
              <w:shd w:fill="FFFFFF" w:val="clear"/>
              <w:spacing w:lineRule="exact" w:line="226"/>
              <w:ind w:left="53" w:right="101" w:hanging="0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          A</w:t>
            </w:r>
          </w:p>
        </w:tc>
      </w:tr>
      <w:tr>
        <w:trPr>
          <w:trHeight w:val="43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TL.F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BREVE DESCRIPCIÓN DE LOSTRABAJOS: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OTIVO DE RETIRO:</w:t>
            </w:r>
          </w:p>
        </w:tc>
      </w:tr>
      <w:tr>
        <w:trPr>
          <w:trHeight w:val="442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5054"/>
      </w:tblGrid>
      <w:tr>
        <w:trPr>
          <w:trHeight w:val="624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 xml:space="preserve">C.2 TIENE CERTIFICADO DE CARRERA, INDIQUE EL NÚMERO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" w:hanging="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C.3 FECHA DE INGRESO A LA ADMINISTRACIÓN PÚBLICA</w:t>
            </w:r>
          </w:p>
          <w:p>
            <w:pPr>
              <w:pStyle w:val="Normal"/>
              <w:shd w:fill="FFFFFF" w:val="clear"/>
              <w:spacing w:lineRule="exact" w:line="302"/>
              <w:ind w:right="28" w:hanging="0"/>
              <w:rPr>
                <w:color w:val="000000"/>
                <w:spacing w:val="9"/>
                <w:sz w:val="14"/>
                <w:szCs w:val="14"/>
                <w:u w:val="single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ES</w:t>
            </w:r>
            <w:r>
              <w:rPr>
                <w:color w:val="000000"/>
                <w:spacing w:val="9"/>
                <w:sz w:val="14"/>
                <w:szCs w:val="14"/>
                <w:u w:val="single"/>
                <w:lang w:val="es-ES_tradnl"/>
              </w:rPr>
              <w:t>_______________</w: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 xml:space="preserve">                     AÑO</w:t>
            </w:r>
            <w:r>
              <w:rPr>
                <w:color w:val="000000"/>
                <w:spacing w:val="9"/>
                <w:sz w:val="14"/>
                <w:szCs w:val="14"/>
                <w:u w:val="single"/>
                <w:lang w:val="es-ES_tradnl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77" w:hanging="5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 xml:space="preserve">C.4 TIEMPO DE SERVICIO EN LA ADMINISTRACIÓN PÚBLICA </w:t>
            </w:r>
          </w:p>
          <w:p>
            <w:pPr>
              <w:pStyle w:val="Normal"/>
              <w:shd w:fill="FFFFFF" w:val="clear"/>
              <w:spacing w:lineRule="exact" w:line="293"/>
              <w:ind w:left="29" w:right="77" w:hanging="5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AÑOS</w:t>
            </w:r>
            <w:r>
              <w:rPr>
                <w:color w:val="000000"/>
                <w:spacing w:val="9"/>
                <w:sz w:val="14"/>
                <w:szCs w:val="14"/>
                <w:u w:val="single"/>
                <w:lang w:val="es-ES_tradnl"/>
              </w:rPr>
              <w:t xml:space="preserve">                    </w: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 xml:space="preserve">                                           MESES</w:t>
            </w:r>
            <w:r>
              <w:rPr>
                <w:color w:val="000000"/>
                <w:spacing w:val="9"/>
                <w:sz w:val="14"/>
                <w:szCs w:val="14"/>
                <w:u w:val="single"/>
                <w:lang w:val="es-ES_tradnl"/>
              </w:rPr>
              <w:t xml:space="preserve">                   </w: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 xml:space="preserve">                      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spacing w:lineRule="exact" w:line="298"/>
              <w:ind w:right="28" w:hanging="5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C.5 TIENE UD. EXPERIENCIA DOCENTE</w:t>
            </w:r>
          </w:p>
          <w:p>
            <w:pPr>
              <w:pStyle w:val="Normal"/>
              <w:shd w:fill="FFFFFF" w:val="clear"/>
              <w:spacing w:lineRule="exact" w:line="298"/>
              <w:ind w:right="2722" w:hanging="5"/>
              <w:rPr>
                <w:color w:val="000000"/>
                <w:spacing w:val="9"/>
                <w:sz w:val="14"/>
                <w:szCs w:val="14"/>
                <w:u w:val="single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ESPECIFIQUE NIVEL</w:t>
            </w:r>
            <w:r>
              <w:rPr>
                <w:color w:val="000000"/>
                <w:spacing w:val="9"/>
                <w:sz w:val="14"/>
                <w:szCs w:val="14"/>
                <w:u w:val="single"/>
                <w:lang w:val="es-ES_tradnl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1" w:before="0" w:after="7872"/>
        <w:rPr>
          <w:color w:val="919191"/>
          <w:spacing w:val="15"/>
          <w:sz w:val="2"/>
          <w:szCs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37490</wp:posOffset>
                </wp:positionH>
                <wp:positionV relativeFrom="paragraph">
                  <wp:posOffset>5410200</wp:posOffset>
                </wp:positionV>
                <wp:extent cx="0" cy="159702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26pt" to="-18.7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19191"/>
          <w:spacing w:val="15"/>
          <w:sz w:val="2"/>
          <w:szCs w:val="2"/>
          <w:lang w:val="es-ES_tradnl"/>
        </w:rPr>
        <w:t>I</w:t>
      </w:r>
    </w:p>
    <w:p>
      <w:pPr>
        <w:sectPr>
          <w:type w:val="nextPage"/>
          <w:pgSz w:w="11906" w:h="16838"/>
          <w:pgMar w:left="625" w:right="629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30" w:right="521" w:gutter="0" w:header="0" w:top="11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8"/>
        <w:gridCol w:w="384"/>
        <w:gridCol w:w="1267"/>
        <w:gridCol w:w="173"/>
        <w:gridCol w:w="1805"/>
        <w:gridCol w:w="365"/>
        <w:gridCol w:w="902"/>
        <w:gridCol w:w="1229"/>
        <w:gridCol w:w="950"/>
      </w:tblGrid>
      <w:tr>
        <w:trPr>
          <w:trHeight w:val="451" w:hRule="exact"/>
        </w:trPr>
        <w:tc>
          <w:tcPr>
            <w:tcW w:w="10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[) -DATOS SOCIOECONÓMICOS</w:t>
            </w:r>
          </w:p>
        </w:tc>
      </w:tr>
      <w:tr>
        <w:trPr>
          <w:trHeight w:val="691" w:hRule="exact"/>
        </w:trPr>
        <w:tc>
          <w:tcPr>
            <w:tcW w:w="10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6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 xml:space="preserve">D.1 TIPO DE  VIVIENDA QUE HABITA: </w:t>
            </w:r>
          </w:p>
          <w:p>
            <w:pPr>
              <w:pStyle w:val="Normal"/>
              <w:shd w:fill="FFFFFF" w:val="clear"/>
              <w:spacing w:lineRule="exact" w:line="331"/>
              <w:ind w:right="2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3820</wp:posOffset>
                      </wp:positionV>
                      <wp:extent cx="76200" cy="76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6.6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73025</wp:posOffset>
                      </wp:positionV>
                      <wp:extent cx="76200" cy="76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5.7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65405</wp:posOffset>
                      </wp:positionV>
                      <wp:extent cx="76200" cy="76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2pt;margin-top:5.1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69215</wp:posOffset>
                      </wp:positionV>
                      <wp:extent cx="76200" cy="76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2pt;margin-top:5.4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9215</wp:posOffset>
                      </wp:positionV>
                      <wp:extent cx="76200" cy="76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2pt;margin-top:5.4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73025</wp:posOffset>
                      </wp:positionV>
                      <wp:extent cx="76200" cy="76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55pt;margin-top:5.7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80645</wp:posOffset>
                      </wp:positionV>
                      <wp:extent cx="76200" cy="76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pt;margin-top:6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CASA               QUINTA           APARTAMENTO        HOTEL O PENSIÓN            HABITACIÓN         VIVIENDA RÚSTICA              OTRA</w:t>
            </w:r>
          </w:p>
          <w:p>
            <w:pPr>
              <w:pStyle w:val="Normal"/>
              <w:shd w:fill="FFFFFF" w:val="clear"/>
              <w:spacing w:lineRule="exact" w:line="331"/>
              <w:ind w:right="26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26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TETENE        KMKKLJKLJKLJKLK XC</w:t>
            </w:r>
          </w:p>
        </w:tc>
      </w:tr>
      <w:tr>
        <w:trPr>
          <w:trHeight w:val="1148" w:hRule="exact"/>
        </w:trPr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51" w:hanging="11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.2 TENENCIA DE LA VIVIENDA:</w:t>
            </w:r>
          </w:p>
          <w:p>
            <w:pPr>
              <w:pStyle w:val="Normal"/>
              <w:shd w:fill="FFFFFF" w:val="clear"/>
              <w:spacing w:lineRule="exact" w:line="280"/>
              <w:ind w:right="51" w:hanging="11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51" w:hanging="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0480</wp:posOffset>
                      </wp:positionV>
                      <wp:extent cx="76200" cy="76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2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30480</wp:posOffset>
                      </wp:positionV>
                      <wp:extent cx="76200" cy="76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2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3655</wp:posOffset>
                      </wp:positionV>
                      <wp:extent cx="76200" cy="76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3655</wp:posOffset>
                      </wp:positionV>
                      <wp:extent cx="76200" cy="76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55pt;margin-top: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9"/>
                <w:sz w:val="12"/>
                <w:szCs w:val="12"/>
                <w:lang w:val="es-ES_tradnl"/>
              </w:rPr>
              <w:t>PROPIA O PAGADA      PROPIA PAGANDO      ALQUILADA        GRATUITA</w:t>
            </w:r>
          </w:p>
          <w:p>
            <w:pPr>
              <w:pStyle w:val="Normal"/>
              <w:shd w:fill="FFFFFF" w:val="clear"/>
              <w:spacing w:lineRule="exact" w:line="859"/>
              <w:ind w:right="53" w:hanging="1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3.- MONTO  MENSUAL QUE SE PAGA POR LA VIVENDA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SI NO ES CUBIERTO TOTALMENTE POR UD.     INDIQUE    LA    CANTIDAD    QUE APORTA</w:t>
            </w:r>
          </w:p>
        </w:tc>
      </w:tr>
      <w:tr>
        <w:trPr>
          <w:trHeight w:val="614" w:hRule="exact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9" w:hanging="1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.4 SENALE El N° DE PERSONAS QUE COMPONEN SU GRUPO FAMILIAR (SU HOGAR)</w:t>
            </w:r>
          </w:p>
          <w:p>
            <w:pPr>
              <w:pStyle w:val="Normal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70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INDIQUE EL INGRESO BRUTO: SU SUELDO MENSUAL + INGRESO MENSUAL (SUELDO) DE LAS OTRAS PERSONAS QUE CONTRIBUYEN A SOSTENER EL GRUPO FAMILIAR (SU HOGAR)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</w:tr>
      <w:tr>
        <w:trPr>
          <w:trHeight w:val="50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70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.5 DEPENDIENTES EN EL SIGUIENTE ORDEN ASCENDENTE: CÓNYUGUE, DESCENDIENTES</w:t>
            </w:r>
          </w:p>
        </w:tc>
      </w:tr>
      <w:tr>
        <w:trPr>
          <w:trHeight w:val="384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NOMBRE Y APELLIDO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SEXO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PARENTESCO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jc w:val="center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FECHA DE NACIMIENTO                       (AÑO, MES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EDAD</w:t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63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0955</wp:posOffset>
                      </wp:positionV>
                      <wp:extent cx="118745" cy="7874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pt;margin-top:1.65pt;width:9.3pt;height: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22225</wp:posOffset>
                      </wp:positionV>
                      <wp:extent cx="118745" cy="7874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3pt;margin-top:1.75pt;width:9.3pt;height: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E. NOTA: ¿PADECE USTED DE ALGUNA ENFERMEDAD?                  SI                                    NO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E SER AFIRMATIVA SU RESPUESTA INDIQUE CUÁL, Y SI SE ENCUENTRA EN TRATAMIENTO:</w:t>
            </w:r>
          </w:p>
        </w:tc>
      </w:tr>
      <w:tr>
        <w:trPr>
          <w:trHeight w:val="1133" w:hRule="exact"/>
        </w:trPr>
        <w:tc>
          <w:tcPr>
            <w:tcW w:w="1063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F.- REFERENCIAS PERSONALES: (INDIQUE TRES PERSONAS QUE NO SEAN FAMILIARES)</w:t>
            </w:r>
          </w:p>
        </w:tc>
      </w:tr>
      <w:tr>
        <w:trPr>
          <w:trHeight w:val="36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APELLIDOS Y NOMBRES</w:t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1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1891" w:hanging="0"/>
              <w:rPr/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IRECCIÓN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TELEFONO</w:t>
            </w:r>
          </w:p>
        </w:tc>
      </w:tr>
      <w:tr>
        <w:trPr>
          <w:trHeight w:val="36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</w:tr>
      <w:tr>
        <w:trPr>
          <w:trHeight w:val="374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</w:tr>
      <w:tr>
        <w:trPr>
          <w:trHeight w:val="36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</w:tc>
      </w:tr>
      <w:tr>
        <w:trPr>
          <w:trHeight w:val="2357" w:hRule="exact"/>
        </w:trPr>
        <w:tc>
          <w:tcPr>
            <w:tcW w:w="10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DECLARO QUE LA INFORMACIÓN Y DATOS SUMINISTRADOS EN ESTA SOLICITUD SON VERDADEROS Y EXACTOS, Y AUTORIZO LA INVESTIGACIÓN DE ESTAS DECLARACIONES; CONVENGO EN QUE SI SOY EMPLEADO Y POSTERIORMENTE SE LLEGARA A COMPROBAR QUE HE INCURRIDO EN INEXACTITUD O FALSEDAD EN LOS DATOS AQUÍ SUMINISTRADOS, ELLO SE CONSIDERA COMO CAUSA JUSTIFICADA PARA LA TERMINACIÓN DE LA RELACIÓN LABORAL.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Firma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30" w:right="521" w:gutter="0" w:header="0" w:top="119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10:00Z</dcterms:created>
  <dc:creator>wcolina</dc:creator>
  <dc:description/>
  <dc:language>en-US</dc:language>
  <cp:lastModifiedBy>equipompps</cp:lastModifiedBy>
  <cp:lastPrinted>2014-03-18T09:58:00Z</cp:lastPrinted>
  <dcterms:modified xsi:type="dcterms:W3CDTF">2014-04-25T20:10:00Z</dcterms:modified>
  <cp:revision>2</cp:revision>
  <dc:subject/>
  <dc:title/>
</cp:coreProperties>
</file>