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8420</wp:posOffset>
                </wp:positionV>
                <wp:extent cx="7188835" cy="697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0"/>
                              <w:gridCol w:w="386"/>
                              <w:gridCol w:w="372"/>
                              <w:gridCol w:w="527"/>
                              <w:gridCol w:w="69"/>
                              <w:gridCol w:w="1030"/>
                              <w:gridCol w:w="1750"/>
                              <w:gridCol w:w="602"/>
                              <w:gridCol w:w="972"/>
                              <w:gridCol w:w="364"/>
                              <w:gridCol w:w="64"/>
                              <w:gridCol w:w="221"/>
                              <w:gridCol w:w="252"/>
                              <w:gridCol w:w="348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6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 xml:space="preserve">N° Planilla: 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>Fecha:           /   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>Ciudad: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>Municip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1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>Postgrado, Curso o Tall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1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os del Particip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fr-FR"/>
                                    </w:rPr>
                                    <w:t>C.I: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fr-FR"/>
                                    </w:rPr>
                                    <w:t xml:space="preserve">Nombres : 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>Apellidos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 xml:space="preserve">Sexo:   F M  M 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u w:val="single"/>
                                    </w:rPr>
                                    <w:t>Estado Civil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 xml:space="preserve"> : Soltero        Casado       Viudo       Concubinato 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 xml:space="preserve">Fecha de Nac.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:                  E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75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 xml:space="preserve">Lugar de Nac.:  País:                           Estado:                       Ciudad:                   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 xml:space="preserve">Nacionali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1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Nivel de Instrucción: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>Analfabeta      Primaria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</w:rPr>
                                    <w:t>Secundaria      Univ.-Técnico     Univ.-Profesional      Postgrado     Docto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1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 xml:space="preserve">Profesió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>Etnia: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>Discapaci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 xml:space="preserve">Dirección de Habitación: </w:t>
                                  </w:r>
                                </w:p>
                              </w:tc>
                              <w:tc>
                                <w:tcPr>
                                  <w:tcW w:w="100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>Pais:                            Estado:                          Ciudad:                                Municip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 xml:space="preserve">Parroquia:                                                 Urb./Barrio/Sector: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 xml:space="preserve">Av./Calle:                                                 Residencia/Edificio/casa: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>Torre:                       Piso:        N° Apto/Casa:                        Apartad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3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 xml:space="preserve">Teléfono de Habitación: 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 xml:space="preserve">Celular o móv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1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>Organismo donde labora:</w:t>
                                  </w:r>
                                </w:p>
                              </w:tc>
                              <w:tc>
                                <w:tcPr>
                                  <w:tcW w:w="88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3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 xml:space="preserve">Unidad de Trabajo: 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>Ofici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69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 xml:space="preserve">Fecha de Ingreso:           /         /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 xml:space="preserve">Dirección de Trabajo: </w:t>
                                  </w:r>
                                </w:p>
                              </w:tc>
                              <w:tc>
                                <w:tcPr>
                                  <w:tcW w:w="100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>Pais:                            Estado:                           Ciudad:                                 Municip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 xml:space="preserve">Parroquia:                                                    Urb./Barrio/Sector: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>Av./Calle:                                                     Residencia/Edificio/ca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>Torre:                        Piso:        N° Apto/Casa:                          Apartad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73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 xml:space="preserve">Teléfono de Trabajo: 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 xml:space="preserve">Extensión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1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05pt;height:549.5pt;mso-wrap-distance-left:7.05pt;mso-wrap-distance-right:7.05pt;mso-wrap-distance-top:0pt;mso-wrap-distance-bottom:0pt;margin-top:104.6pt;mso-position-vertical-relative:page;margin-left:-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0"/>
                        <w:gridCol w:w="386"/>
                        <w:gridCol w:w="372"/>
                        <w:gridCol w:w="527"/>
                        <w:gridCol w:w="69"/>
                        <w:gridCol w:w="1030"/>
                        <w:gridCol w:w="1750"/>
                        <w:gridCol w:w="602"/>
                        <w:gridCol w:w="972"/>
                        <w:gridCol w:w="364"/>
                        <w:gridCol w:w="64"/>
                        <w:gridCol w:w="221"/>
                        <w:gridCol w:w="252"/>
                        <w:gridCol w:w="348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364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N° Planilla: 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echa:           /             /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Ciudad: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Municipio: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132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Postgrado, Curso o Taller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132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os del Participante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fr-FR"/>
                              </w:rPr>
                              <w:t>C.I: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fr-FR"/>
                              </w:rPr>
                              <w:t xml:space="preserve">Nombres : </w:t>
                            </w:r>
                          </w:p>
                        </w:tc>
                        <w:tc>
                          <w:tcPr>
                            <w:tcW w:w="5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Apellidos :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pict>
                                <v:rect id="shape_0" fillcolor="white" stroked="t" o:allowincell="t" style="position:absolute;margin-left:39.5pt;margin-top:2.6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3.5pt;margin-top:2.6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Sexo:   F M  M 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8"/>
                              </w:rPr>
                              <w:pict>
                                <v:rect id="shape_0" fillcolor="white" stroked="t" o:allowincell="t" style="position:absolute;margin-left:95.5pt;margin-top:2.6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0.25pt;margin-top:2.6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94.5pt;margin-top:2.6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8.75pt;margin-top:2.6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u w:val="single"/>
                              </w:rPr>
                              <w:t>Estado Civil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 : Soltero        Casado       Viudo       Concubinato 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Fecha de Nac.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:                  Edad: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75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Lugar de Nac.:  País:                           Estado:                       Ciudad:                    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Nacionalidad: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132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u w:val="single"/>
                              </w:rPr>
                              <w:pict>
                                <v:rect id="shape_0" fillcolor="white" stroked="t" o:allowincell="t" style="position:absolute;margin-left:141pt;margin-top:2.5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94.75pt;margin-top:2.6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1.5pt;margin-top:2.6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37.25pt;margin-top:2.6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88.75pt;margin-top:3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27.75pt;margin-top:2.4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50.25pt;margin-top:3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Nivel de Instrucción: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Analfabeta      Primaria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Secundaria      Univ.-Técnico     Univ.-Profesional      Postgrado     Doctorad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132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 xml:space="preserve">Profesión: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>Etnia: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>Discapacidad: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 xml:space="preserve">Dirección de Habitación: </w:t>
                            </w:r>
                          </w:p>
                        </w:tc>
                        <w:tc>
                          <w:tcPr>
                            <w:tcW w:w="100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>Pais:                            Estado:                          Ciudad:                                Municipio: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 xml:space="preserve">Parroquia:                                                 Urb./Barrio/Sector: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 xml:space="preserve">Av./Calle:                                                 Residencia/Edificio/casa:                               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>Torre:                       Piso:        N° Apto/Casa:                        Apartado Postal: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3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 xml:space="preserve">Teléfono de Habitación: 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 xml:space="preserve">Celular o móvil: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132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>Organismo donde labora:</w:t>
                            </w:r>
                          </w:p>
                        </w:tc>
                        <w:tc>
                          <w:tcPr>
                            <w:tcW w:w="88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3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0" w:hanging="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 xml:space="preserve">Unidad de Trabajo: 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>Oficina: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69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0" w:hanging="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 xml:space="preserve">Fecha de Ingreso:           /         /          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 xml:space="preserve">Dirección de Trabajo: </w:t>
                            </w:r>
                          </w:p>
                        </w:tc>
                        <w:tc>
                          <w:tcPr>
                            <w:tcW w:w="100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>Pais:                            Estado:                           Ciudad:                                 Municipio: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 xml:space="preserve">Parroquia:                                                    Urb./Barrio/Sector: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>Av./Calle:                                                     Residencia/Edificio/casa: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>Torre:                        Piso:        N° Apto/Casa:                          Apartado Postal: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73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 xml:space="preserve">Teléfono de Trabajo: 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 xml:space="preserve">Extensión :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132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en-US" w:eastAsia="en-US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165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.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0645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3.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5.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0817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0.2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7015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4.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131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8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1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4733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4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32105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1.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28307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7.2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2071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88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43242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7.7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988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50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: Anexar fotocopia de cédula de identidad legible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4155</wp:posOffset>
          </wp:positionH>
          <wp:positionV relativeFrom="paragraph">
            <wp:posOffset>-220345</wp:posOffset>
          </wp:positionV>
          <wp:extent cx="6407150" cy="60960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41935</wp:posOffset>
          </wp:positionV>
          <wp:extent cx="6412230" cy="66421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cs="Arial Black"/>
      <w:sz w:val="48"/>
      <w:lang w:val="es-ES"/>
    </w:rPr>
  </w:style>
  <w:style w:type="character" w:styleId="Ttulo2Car">
    <w:name w:val="Título 2 Car"/>
    <w:basedOn w:val="Fuentedeprrafopredeter"/>
    <w:qFormat/>
    <w:rPr>
      <w:sz w:val="24"/>
      <w:lang w:val="es-ES"/>
    </w:rPr>
  </w:style>
  <w:style w:type="character" w:styleId="Ttulo3Car">
    <w:name w:val="Título 3 Car"/>
    <w:basedOn w:val="Fuentedeprrafopredeter"/>
    <w:qFormat/>
    <w:rPr>
      <w:sz w:val="24"/>
      <w:lang w:val="es-ES"/>
    </w:rPr>
  </w:style>
  <w:style w:type="character" w:styleId="Ttulo4Car">
    <w:name w:val="Título 4 Car"/>
    <w:basedOn w:val="Fuentedeprrafopredeter"/>
    <w:qFormat/>
    <w:rPr>
      <w:b/>
      <w:bCs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8:00Z</dcterms:created>
  <dc:creator>oflores</dc:creator>
  <dc:description/>
  <cp:keywords/>
  <dc:language>en-US</dc:language>
  <cp:lastModifiedBy>juromero</cp:lastModifiedBy>
  <cp:lastPrinted>2012-10-18T11:31:00Z</cp:lastPrinted>
  <dcterms:modified xsi:type="dcterms:W3CDTF">2013-01-16T13:37:00Z</dcterms:modified>
  <cp:revision>4</cp:revision>
  <dc:subject/>
  <dc:title/>
</cp:coreProperties>
</file>