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JO ESPECIAL DE GRAD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horte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 del Trabajo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signa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687"/>
      </w:tblGrid>
      <w:tr>
        <w:trPr>
          <w:trHeight w:val="203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obación del Tut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9855</wp:posOffset>
                      </wp:positionV>
                      <wp:extent cx="1809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8.65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cia de Bibli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3340</wp:posOffset>
                      </wp:positionV>
                      <wp:extent cx="18097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4.2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obación de la Comisión de 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1809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3.5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(03) ejemplares del Trabajo Especial de Grado (versión amarilla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3660</wp:posOffset>
                      </wp:positionV>
                      <wp:extent cx="1809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5.8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2057400" cy="52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35pt;mso-wrap-distance-left:9.05pt;mso-wrap-distance-right:9.05pt;mso-wrap-distance-top:0pt;mso-wrap-distance-bottom:0pt;margin-top: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cip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63500</wp:posOffset>
                </wp:positionV>
                <wp:extent cx="2569845" cy="525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cha Recibido:       /    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1.35pt;mso-wrap-distance-left:9.05pt;mso-wrap-distance-right:9.05pt;mso-wrap-distance-top:0pt;mso-wrap-distance-bottom:0pt;margin-top:5pt;mso-position-vertical-relative:text;margin-left:23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 xml:space="preserve">Firma </w:t>
                      </w:r>
                    </w:p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echa Recibido:       / 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7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align>center</wp:align>
          </wp:positionV>
          <wp:extent cx="5930900" cy="7048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1:00Z</dcterms:created>
  <dc:creator>oflores</dc:creator>
  <dc:description/>
  <cp:keywords/>
  <dc:language>en-US</dc:language>
  <cp:lastModifiedBy>oflores</cp:lastModifiedBy>
  <cp:lastPrinted>2013-11-21T14:11:00Z</cp:lastPrinted>
  <dcterms:modified xsi:type="dcterms:W3CDTF">2024-01-21T01:33:00Z</dcterms:modified>
  <cp:revision>4</cp:revision>
  <dc:subject/>
  <dc:title/>
</cp:coreProperties>
</file>