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ECHA DE ENTREGA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AUTORIZACIÓN PARA LA DIFUSIÓN ELECTRÓNICA DE LA PRODUCCIÓN CIENTÍFICA Y/O TRABAJO ESPECIAL DE GRADO DEL SERVICIO AUTÓNOMO INSTITUTO DE ALTOS ESTUDIOS “DR. ARNOLDO GABALDON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Yo, __________________________________________, Portador de la C.I: _______________</w:t>
      </w:r>
    </w:p>
    <w:p>
      <w:pPr>
        <w:pStyle w:val="Normal"/>
        <w:spacing w:lineRule="auto" w:line="480"/>
        <w:jc w:val="both"/>
        <w:rPr/>
      </w:pPr>
      <w:r>
        <w:rPr/>
        <w:t>Domiciliado en: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ursante de la Especialización: ____________________________________________________</w:t>
      </w:r>
    </w:p>
    <w:p>
      <w:pPr>
        <w:pStyle w:val="Normal"/>
        <w:jc w:val="both"/>
        <w:rPr/>
      </w:pPr>
      <w:r>
        <w:rPr/>
        <w:t xml:space="preserve">Autorizo al Servicio Autónomo Instituto de Altos Estudios “Dr. Arnoldo Gabaldon”, para que difunda y publique en versión electrónica la producción científica y/o Trabajo Especial de Grado que desarrolle durante el proceso de formación de este Instituto, a través de los servicios información que se ofrece en el Catálogo de línea del IAE y el de la página Web de la BVS-Venezuela, solo con fines de docencia e investigación, de acuerdo a lo previsto en la </w:t>
      </w:r>
      <w:r>
        <w:rPr>
          <w:b/>
        </w:rPr>
        <w:t>Ley sobre</w:t>
      </w:r>
      <w:r>
        <w:rPr/>
        <w:t xml:space="preserve"> </w:t>
      </w:r>
      <w:r>
        <w:rPr>
          <w:b/>
        </w:rPr>
        <w:t>Derecho de Autor, Artículos 18, 23 y 42 (Gaceta Oficial Nº 4.638 Extraordinaria de fecha primero de octubre de mil novecientos noventa y tre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irma: _____________________</w:t>
      </w:r>
    </w:p>
    <w:p>
      <w:pPr>
        <w:pStyle w:val="Normal"/>
        <w:jc w:val="center"/>
        <w:rPr/>
      </w:pPr>
      <w:r>
        <w:rPr/>
        <w:t>C.I. Nº _____________________</w:t>
      </w:r>
    </w:p>
    <w:p>
      <w:pPr>
        <w:pStyle w:val="Normal"/>
        <w:jc w:val="center"/>
        <w:rPr/>
      </w:pPr>
      <w:r>
        <w:rPr/>
        <w:t>E-mail: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n ___________________, a los ________ días del mes de ____________________ de 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a:</w:t>
      </w:r>
      <w:r>
        <w:rPr/>
        <w:t xml:space="preserve"> en caso de no autorizarse al Instituto, únicamente se publicará: referencia bibliográfica, tabla de contenido (índice), resumen descriptivo y palabras claves; y se indicará que el autor decidió no autorizar el acceso al documento a texto completo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155</wp:posOffset>
          </wp:positionH>
          <wp:positionV relativeFrom="paragraph">
            <wp:posOffset>-220345</wp:posOffset>
          </wp:positionV>
          <wp:extent cx="6407150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071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241935</wp:posOffset>
          </wp:positionV>
          <wp:extent cx="6271895" cy="6642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7189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22:00Z</dcterms:created>
  <dc:creator>oflores</dc:creator>
  <dc:description/>
  <cp:keywords/>
  <dc:language>en-US</dc:language>
  <cp:lastModifiedBy>oflores</cp:lastModifiedBy>
  <cp:lastPrinted>2012-10-25T09:24:00Z</cp:lastPrinted>
  <dcterms:modified xsi:type="dcterms:W3CDTF">2023-06-08T13:37:00Z</dcterms:modified>
  <cp:revision>4</cp:revision>
  <dc:subject/>
  <dc:title/>
</cp:coreProperties>
</file>