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BAJO ESPECIAL DE GRAD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y Apellidos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e Identidad: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stgrado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horte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ítulo del Trabajo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signa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3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6"/>
        <w:gridCol w:w="687"/>
      </w:tblGrid>
      <w:tr>
        <w:trPr>
          <w:trHeight w:val="203" w:hRule="atLeast"/>
        </w:trPr>
        <w:tc>
          <w:tcPr>
            <w:tcW w:w="7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Aprobación del(la) Tutor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9855</wp:posOffset>
                      </wp:positionV>
                      <wp:extent cx="180975" cy="142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5pt;margin-top:8.65pt;width:14.2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7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ncia de Bibliote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3340</wp:posOffset>
                      </wp:positionV>
                      <wp:extent cx="180975" cy="142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5pt;margin-top:4.2pt;width:14.2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19" w:hRule="atLeast"/>
        </w:trPr>
        <w:tc>
          <w:tcPr>
            <w:tcW w:w="7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Aprobación de la Comisión de 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4450</wp:posOffset>
                      </wp:positionV>
                      <wp:extent cx="180975" cy="142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25pt;margin-top:3.5pt;width:14.2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7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es (03) ejemplares del Trabajo Especial de Grado (versión amarilla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3660</wp:posOffset>
                      </wp:positionV>
                      <wp:extent cx="180975" cy="1428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pt;margin-top:5.8pt;width:14.2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2057400" cy="525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cip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.35pt;mso-wrap-distance-left:9.05pt;mso-wrap-distance-right:9.05pt;mso-wrap-distance-top:0pt;mso-wrap-distance-bottom:0pt;margin-top:5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cip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63500</wp:posOffset>
                </wp:positionV>
                <wp:extent cx="2569845" cy="5251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right="327" w:hanging="0"/>
                              <w:jc w:val="center"/>
                              <w:rPr/>
                            </w:pPr>
                            <w:r>
                              <w:rPr/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ind w:right="327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echa Recibido:       /      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1.35pt;mso-wrap-distance-left:9.05pt;mso-wrap-distance-right:9.05pt;mso-wrap-distance-top:0pt;mso-wrap-distance-bottom:0pt;margin-top:5pt;mso-position-vertical-relative:text;margin-left:23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27" w:hanging="0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ind w:right="327" w:hanging="0"/>
                        <w:jc w:val="center"/>
                        <w:rPr/>
                      </w:pPr>
                      <w:r>
                        <w:rPr/>
                        <w:t xml:space="preserve">Firma </w:t>
                      </w:r>
                    </w:p>
                    <w:p>
                      <w:pPr>
                        <w:pStyle w:val="Normal"/>
                        <w:ind w:right="327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echa Recibido:       /      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190</wp:posOffset>
          </wp:positionH>
          <wp:positionV relativeFrom="paragraph">
            <wp:posOffset>-212090</wp:posOffset>
          </wp:positionV>
          <wp:extent cx="6753860" cy="52641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75386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70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04190</wp:posOffset>
          </wp:positionH>
          <wp:positionV relativeFrom="paragraph">
            <wp:posOffset>-83820</wp:posOffset>
          </wp:positionV>
          <wp:extent cx="6743700" cy="502920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01:00Z</dcterms:created>
  <dc:creator>oflores</dc:creator>
  <dc:description/>
  <cp:keywords/>
  <dc:language>en-US</dc:language>
  <cp:lastModifiedBy>oflores</cp:lastModifiedBy>
  <cp:lastPrinted>2013-11-21T14:11:00Z</cp:lastPrinted>
  <dcterms:modified xsi:type="dcterms:W3CDTF">2025-06-30T13:42:00Z</dcterms:modified>
  <cp:revision>5</cp:revision>
  <dc:subject/>
  <dc:title/>
</cp:coreProperties>
</file>